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 xml:space="preserve">西方大但人文艺术 </w:t>
      </w:r>
      <w:r>
        <w:rPr>
          <w:sz w:val="48"/>
          <w:szCs w:val="48"/>
        </w:rPr>
        <w:t xml:space="preserve">- </w:t>
      </w:r>
      <w:r>
        <w:rPr>
          <w:sz w:val="48"/>
          <w:szCs w:val="48"/>
        </w:rPr>
        <w:t>探索西方艺术的深度从大师之手到文化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方艺术的深度：从大师之手到文化传承</w:t>
      </w:r>
      <w:r>
        <w:rPr>
          <w:sz w:val="32"/>
          <w:szCs w:val="32"/>
        </w:rPr>
        <w:t>&lt;/p&gt;&lt;p&gt;&lt;img src="/static-img/wgw1mvCeNP1mRhDm2yUVdMwXoD5HUOBpeuZUJy7l0z_KgBdPBcyqp1_AXafTHUbC.jpg"&gt;&lt;/p&gt;&lt;p&gt;</w:t>
      </w:r>
      <w:r>
        <w:rPr>
          <w:sz w:val="32"/>
          <w:szCs w:val="32"/>
        </w:rPr>
        <w:t>在漫长的人类历史中，西方艺术以其独特的美学理念和丰富的创作风格，在世界文化领域占据了重要地位。</w:t>
      </w:r>
      <w:r>
        <w:rPr>
          <w:sz w:val="32"/>
          <w:szCs w:val="32"/>
        </w:rPr>
        <w:t>&amp;#34;99</w:t>
      </w:r>
      <w:r>
        <w:rPr>
          <w:sz w:val="32"/>
          <w:szCs w:val="32"/>
        </w:rPr>
        <w:t>西方大但人文艺术</w:t>
      </w:r>
      <w:r>
        <w:rPr>
          <w:sz w:val="32"/>
          <w:szCs w:val="32"/>
        </w:rPr>
        <w:t>&amp;#34;</w:t>
      </w:r>
      <w:r>
        <w:rPr>
          <w:sz w:val="32"/>
          <w:szCs w:val="32"/>
        </w:rPr>
        <w:t>这个主题，让我们不仅要关注那些名垂千古的大师们，更要探究他们作品背后的文化内涵和社会背景。</w:t>
      </w:r>
      <w:r>
        <w:rPr>
          <w:sz w:val="32"/>
          <w:szCs w:val="32"/>
        </w:rPr>
        <w:t>&lt;/p&gt;&lt;p&gt;</w:t>
      </w:r>
      <w:r>
        <w:rPr>
          <w:sz w:val="32"/>
          <w:szCs w:val="32"/>
        </w:rPr>
        <w:t>让我们从巴黎的一家博物馆开始我们的旅程。在这里，我们可以欣赏到艾菲尔铁塔设计者居斯塔夫</w:t>
      </w:r>
      <w:r>
        <w:rPr>
          <w:sz w:val="32"/>
          <w:szCs w:val="32"/>
        </w:rPr>
        <w:t>·</w:t>
      </w:r>
      <w:r>
        <w:rPr>
          <w:sz w:val="32"/>
          <w:szCs w:val="32"/>
        </w:rPr>
        <w:t>埃菲尔先生的雕塑作品。他不仅是一位著名的工程师，也是法国现代雕塑的一个重要代表人物。埃菲尔铁塔本身就是一座纪念碑，它融合了技术与艺术，是工业革命时期最具象征意义的手工艺品之一。</w:t>
      </w:r>
      <w:r>
        <w:rPr>
          <w:sz w:val="32"/>
          <w:szCs w:val="32"/>
        </w:rPr>
        <w:t>&lt;/p&gt;&lt;p&gt;&lt;img src="/static-img/RQEC6mOHwv6wFlLGBiEvEMwXoD5HUOBpeuZUJy7l0z-dHslyGiowT9LXqukTMKNhSCv9ggHKLVInV8R2258X7-FgYNkZtWnwumP0DyqzHAMfHlEMdA-FgsO1PxVp3Sfd3sR03kWWpdGRBKuBCWSPvMNnXeMMKMVwDCNbp8JkPeCG6y-tMiTDxToAhSSoejYgQwr0BUJeCSUC8elnU21emyatE6xin4XyHMTRi1Mra-drJ58gvXRLGBfBkQpIfdyK.jpg"&gt;&lt;/p&gt;&lt;p&gt;</w:t>
      </w:r>
      <w:r>
        <w:rPr>
          <w:sz w:val="32"/>
          <w:szCs w:val="32"/>
        </w:rPr>
        <w:t>接着，我们来到了意大利文艺复兴时期，那个充满活力和创新精神的时代。在佛罗伦萨，一座名为乌菲齐博物馆的地方，是所有美术爱好者的天堂。这里收藏着达芬奇、米开朗基罗等伟大的艺术家留下的一些杰作，其中包括《蒙娜丽莎》这幅画，它几乎成为了一个代号，代表了人类对完美与神秘之美永恒追求。</w:t>
      </w:r>
      <w:r>
        <w:rPr>
          <w:sz w:val="32"/>
          <w:szCs w:val="32"/>
        </w:rPr>
        <w:t>&lt;/p&gt;&lt;p&gt;</w:t>
      </w:r>
      <w:r>
        <w:rPr>
          <w:sz w:val="32"/>
          <w:szCs w:val="32"/>
        </w:rPr>
        <w:t>然而，不论是哪个时代或地点，真正使这些作品成为人文艺术宝库的是它们所蕴含的情感、智慧以及对生命意义深刻洞察。这正如荷兰黄金时代画家鲁本斯（</w:t>
      </w:r>
      <w:r>
        <w:rPr>
          <w:sz w:val="32"/>
          <w:szCs w:val="32"/>
        </w:rPr>
        <w:t>Peter Paul Rubens</w:t>
      </w:r>
      <w:r>
        <w:rPr>
          <w:sz w:val="32"/>
          <w:szCs w:val="32"/>
        </w:rPr>
        <w:t>）所描绘的人物肖像，其情感真挚而又生动，反映出他对人类心理状态极高敏锐度。</w:t>
      </w:r>
      <w:r>
        <w:rPr>
          <w:sz w:val="32"/>
          <w:szCs w:val="32"/>
        </w:rPr>
        <w:t>&lt;/p&gt;&lt;p&gt;&lt;img src="/static-img/mQZyG74zReP8A79l64EnK8wXoD5HUOBpeuZUJy7l0z-dHslyGiowT9LXqukTMKNhSCv9ggHKLVInV8R2258X7-FgYNkZtWnwumP0DyqzHAMfHlEMdA-FgsO1PxVp3Sfd3sR03kWWpdGRBKuBCWSPvMNnXeMMKMVwDCNbp8JkPeCG6y-tMiTDxToAhSSoejYgQwr0BUJeCSUC8elnU21emyatE6xin4XyHMTRi1Mra-drJ58gvXRLGBfBkQpIfdyK.jpg"&gt;&lt;/p&gt;&lt;p&gt;</w:t>
      </w:r>
      <w:r>
        <w:rPr>
          <w:sz w:val="32"/>
          <w:szCs w:val="32"/>
        </w:rPr>
        <w:t>回到</w:t>
      </w:r>
      <w:r>
        <w:rPr>
          <w:sz w:val="32"/>
          <w:szCs w:val="32"/>
        </w:rPr>
        <w:t>21</w:t>
      </w:r>
      <w:r>
        <w:rPr>
          <w:sz w:val="32"/>
          <w:szCs w:val="32"/>
        </w:rPr>
        <w:t>世纪，我们看到科技与数字媒体如何影响着当代人的生活方式，而这一切都在不断地推动着新一代艺术家的创作方向。例如，一些先锋派音乐家利用电子乐器结合古典音乐元素，为人们带来了前所未有的听觉体验，这种跨界合作也是“</w:t>
      </w:r>
      <w:r>
        <w:rPr>
          <w:sz w:val="32"/>
          <w:szCs w:val="32"/>
        </w:rPr>
        <w:t>99</w:t>
      </w:r>
      <w:r>
        <w:rPr>
          <w:sz w:val="32"/>
          <w:szCs w:val="32"/>
        </w:rPr>
        <w:t>西方大但人文艺术”主题中的一个有趣案例。</w:t>
      </w:r>
      <w:r>
        <w:rPr>
          <w:sz w:val="32"/>
          <w:szCs w:val="32"/>
        </w:rPr>
        <w:t>&lt;/p&gt;&lt;p&gt;</w:t>
      </w:r>
      <w:r>
        <w:rPr>
          <w:sz w:val="32"/>
          <w:szCs w:val="32"/>
        </w:rPr>
        <w:t>总结来说，无论是在过去还是现在，“</w:t>
      </w:r>
      <w:r>
        <w:rPr>
          <w:sz w:val="32"/>
          <w:szCs w:val="32"/>
        </w:rPr>
        <w:t>99</w:t>
      </w:r>
      <w:r>
        <w:rPr>
          <w:sz w:val="32"/>
          <w:szCs w:val="32"/>
        </w:rPr>
        <w:t>西方大但人文艺术”这个概念都是通过不同的视角去理解并赞颂那些具有深远影响力的创造性活动。而每一次这样的探索，都能让我们更加接近那个巨大的宇宙——无尽的人类想象空间。</w:t>
      </w:r>
      <w:r>
        <w:rPr>
          <w:sz w:val="32"/>
          <w:szCs w:val="32"/>
        </w:rPr>
        <w:t>&lt;/p&gt;&lt;p&gt;&lt;img src="/static-img/BKudMCQXq4e31VeNap9RDMwXoD5HUOBpeuZUJy7l0z-dHslyGiowT9LXqukTMKNhSCv9ggHKLVInV8R2258X7-FgYNkZtWnwumP0DyqzHAMfHlEMdA-FgsO1PxVp3Sfd3sR03kWWpdGRBKuBCWSPvMNnXeMMKMVwDCNbp8JkPeCG6y-tMiTDxToAhSSoejYgQwr0BUJeCSUC8elnU21emyatE6xin4XyHMTRi1Mra-drJ58gvXRLGBfBkQpIfdyK.jpg"&gt;&lt;/p&gt;&lt;p&gt;&lt;a href = "/doc/375017-99</w:t>
      </w:r>
      <w:r>
        <w:rPr>
          <w:sz w:val="32"/>
          <w:szCs w:val="32"/>
        </w:rPr>
        <w:t xml:space="preserve">西方大但人文艺术 </w:t>
      </w:r>
      <w:r>
        <w:rPr>
          <w:sz w:val="32"/>
          <w:szCs w:val="32"/>
        </w:rPr>
        <w:t xml:space="preserve">- </w:t>
      </w:r>
      <w:r>
        <w:rPr>
          <w:sz w:val="32"/>
          <w:szCs w:val="32"/>
        </w:rPr>
        <w:t>探索西方艺术的深度从大师之手到文化传承</w:t>
      </w:r>
      <w:r>
        <w:rPr>
          <w:sz w:val="32"/>
          <w:szCs w:val="32"/>
        </w:rPr>
        <w:t>.doc" rel="alternate" download="375017-99</w:t>
      </w:r>
      <w:r>
        <w:rPr>
          <w:sz w:val="32"/>
          <w:szCs w:val="32"/>
        </w:rPr>
        <w:t xml:space="preserve">西方大但人文艺术 </w:t>
      </w:r>
      <w:r>
        <w:rPr>
          <w:sz w:val="32"/>
          <w:szCs w:val="32"/>
        </w:rPr>
        <w:t xml:space="preserve">- </w:t>
      </w:r>
      <w:r>
        <w:rPr>
          <w:sz w:val="32"/>
          <w:szCs w:val="32"/>
        </w:rPr>
        <w:t>探索西方艺术的深度从大师之手到文化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